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航天万源云数据河北有限公司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1301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腾讯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285750</wp:posOffset>
                  </wp:positionV>
                  <wp:extent cx="702945" cy="4432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2965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4765</wp:posOffset>
                  </wp:positionV>
                  <wp:extent cx="702945" cy="4432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71525" cy="3759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3517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85" r="-3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34"/>
        <w:gridCol w:w="850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65270</wp:posOffset>
                  </wp:positionH>
                  <wp:positionV relativeFrom="paragraph">
                    <wp:posOffset>84455</wp:posOffset>
                  </wp:positionV>
                  <wp:extent cx="702945" cy="4432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</w:t>
            </w:r>
            <w:r>
              <w:rPr>
                <w:rFonts w:cs="宋体;SimSun" w:ascii="宋体;SimSun" w:hAnsi="宋体;SimSun"/>
                <w:szCs w:val="21"/>
              </w:rPr>
              <w:t>2022.12.2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szCs w:val="21"/>
        </w:rPr>
        <w:t>航天万源云数据河北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bCs/>
        </w:rPr>
        <w:t>项目</w:t>
      </w:r>
      <w:r>
        <w:rPr/>
        <w:t>号：</w:t>
      </w:r>
      <w:r>
        <w:rPr>
          <w:rFonts w:cs="Arial"/>
        </w:rPr>
        <w:t>1301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sz w:val="24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     </w:t>
      </w:r>
      <w:r>
        <w:rPr/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</w:t>
      </w:r>
      <w:r>
        <w:rPr>
          <w:rFonts w:ascii="宋体;SimSun" w:hAnsi="宋体;SimSun" w:cs="宋体;SimSun"/>
          <w:sz w:val="24"/>
        </w:rPr>
        <w:t>会议地点： 腾讯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31750</wp:posOffset>
                  </wp:positionV>
                  <wp:extent cx="702945" cy="44323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368300</wp:posOffset>
                  </wp:positionV>
                  <wp:extent cx="702945" cy="44323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085" cy="3314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3759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3930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85" r="-3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992"/>
        <w:gridCol w:w="992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25900</wp:posOffset>
                  </wp:positionH>
                  <wp:positionV relativeFrom="paragraph">
                    <wp:posOffset>70485</wp:posOffset>
                  </wp:positionV>
                  <wp:extent cx="702945" cy="44323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cs="宋体;SimSun" w:ascii="宋体;SimSun" w:hAnsi="宋体;SimSun"/>
                <w:szCs w:val="21"/>
              </w:rPr>
              <w:t>2022.12.2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2-25T00:21:00Z</dcterms:modified>
  <cp:revision>4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