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4210</wp:posOffset>
            </wp:positionH>
            <wp:positionV relativeFrom="paragraph">
              <wp:posOffset>122555</wp:posOffset>
            </wp:positionV>
            <wp:extent cx="222250" cy="34671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78" t="51850" r="23017" b="4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亿宸金属轧制设备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33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85335</wp:posOffset>
            </wp:positionH>
            <wp:positionV relativeFrom="paragraph">
              <wp:posOffset>-58420</wp:posOffset>
            </wp:positionV>
            <wp:extent cx="518795" cy="3263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43" t="39071" r="40278" b="4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2415</wp:posOffset>
            </wp:positionH>
            <wp:positionV relativeFrom="paragraph">
              <wp:posOffset>-29845</wp:posOffset>
            </wp:positionV>
            <wp:extent cx="183515" cy="25400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07" t="54112" r="40830" b="4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1430</wp:posOffset>
                  </wp:positionV>
                  <wp:extent cx="1152525" cy="2686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16230</wp:posOffset>
                  </wp:positionV>
                  <wp:extent cx="1152525" cy="26860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83330</wp:posOffset>
                  </wp:positionH>
                  <wp:positionV relativeFrom="paragraph">
                    <wp:posOffset>-3175</wp:posOffset>
                  </wp:positionV>
                  <wp:extent cx="885825" cy="28829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66675</wp:posOffset>
                  </wp:positionV>
                  <wp:extent cx="994410" cy="26860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23485</wp:posOffset>
                  </wp:positionH>
                  <wp:positionV relativeFrom="paragraph">
                    <wp:posOffset>-9525</wp:posOffset>
                  </wp:positionV>
                  <wp:extent cx="1087120" cy="396875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7278" t="36380" r="23764" b="43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4510</wp:posOffset>
            </wp:positionH>
            <wp:positionV relativeFrom="paragraph">
              <wp:posOffset>109855</wp:posOffset>
            </wp:positionV>
            <wp:extent cx="222250" cy="34671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278" t="51850" r="23017" b="4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635</wp:posOffset>
            </wp:positionH>
            <wp:positionV relativeFrom="paragraph">
              <wp:posOffset>127000</wp:posOffset>
            </wp:positionV>
            <wp:extent cx="518795" cy="32639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43" t="39071" r="40278" b="4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12715</wp:posOffset>
            </wp:positionH>
            <wp:positionV relativeFrom="paragraph">
              <wp:posOffset>155575</wp:posOffset>
            </wp:positionV>
            <wp:extent cx="183515" cy="254000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007" t="54112" r="40830" b="4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亿宸金属轧制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33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24"/>
                <w:szCs w:val="24"/>
                <w:lang w:eastAsia="zh-CN"/>
              </w:rPr>
            </w:pPr>
            <w:r>
              <w:rPr>
                <w:rFonts w:eastAsia="幼圆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45085</wp:posOffset>
                  </wp:positionV>
                  <wp:extent cx="1120775" cy="233045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540</wp:posOffset>
                  </wp:positionV>
                  <wp:extent cx="885825" cy="288290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24"/>
                <w:szCs w:val="24"/>
                <w:lang w:eastAsia="zh-CN"/>
              </w:rPr>
            </w:pPr>
            <w:r>
              <w:rPr>
                <w:rFonts w:eastAsia="幼圆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2065</wp:posOffset>
                  </wp:positionV>
                  <wp:extent cx="1113155" cy="259080"/>
                  <wp:effectExtent l="0" t="0" r="0" b="0"/>
                  <wp:wrapNone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33350</wp:posOffset>
                  </wp:positionV>
                  <wp:extent cx="994410" cy="268605"/>
                  <wp:effectExtent l="0" t="0" r="0" b="0"/>
                  <wp:wrapNone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39665</wp:posOffset>
                  </wp:positionH>
                  <wp:positionV relativeFrom="paragraph">
                    <wp:posOffset>55245</wp:posOffset>
                  </wp:positionV>
                  <wp:extent cx="1087120" cy="396875"/>
                  <wp:effectExtent l="0" t="0" r="0" b="0"/>
                  <wp:wrapNone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7278" t="36380" r="23764" b="43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12-25T23:21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