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3536950" cy="4914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2500" cy="48450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2-26T03:03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