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81400" cy="4851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26T03:03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