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湛江市志成电力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8-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698500"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984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23T09:50:0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