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534"/>
        <w:gridCol w:w="440"/>
        <w:gridCol w:w="2432"/>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53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宋体" w:cs="宋体" w:ascii="宋体" w:hAnsi="宋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3025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0250" cy="2921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528-2021-QJ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湛江市志成电力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3T09:48: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