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2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"/>
        <w:gridCol w:w="561"/>
        <w:gridCol w:w="602"/>
        <w:gridCol w:w="31"/>
        <w:gridCol w:w="1492"/>
        <w:gridCol w:w="2406"/>
        <w:gridCol w:w="2519"/>
        <w:gridCol w:w="797"/>
      </w:tblGrid>
      <w:tr>
        <w:trPr>
          <w:trHeight w:val="2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咸新区城市设施管理有限公司</w:t>
            </w:r>
            <w:bookmarkEnd w:id="2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穆应应     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49227767</w:t>
            </w:r>
            <w:bookmarkEnd w:id="3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4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咸新区沣西新城西咸国际文化教育园中央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咸新区沣西新城西咸国际文化教育园中央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7.01.00;27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7.01.00;27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7.01.00;27.02.00</w:t>
            </w:r>
            <w:bookmarkEnd w:id="15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水站运行、清洁能源供热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水站运行、清洁能源供热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水站运行、清洁能源供热服务所涉及场所的相关职业健康安全管理活动</w:t>
            </w:r>
            <w:bookmarkEnd w:id="1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918992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7.01.00,27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7.01.00,27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7.01.00,27.0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碧水源水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0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郭力</cp:lastModifiedBy>
  <cp:lastPrinted>2018-05-31T08:24:00Z</cp:lastPrinted>
  <dcterms:modified xsi:type="dcterms:W3CDTF">2023-02-15T08:5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