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咸新区城市设施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2-2020-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2-15T08:32: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