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瑞达消失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84785</wp:posOffset>
                  </wp:positionV>
                  <wp:extent cx="3803650" cy="28543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70535</wp:posOffset>
                  </wp:positionV>
                  <wp:extent cx="2448560" cy="3263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3-01-16T06:27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