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5150</wp:posOffset>
            </wp:positionH>
            <wp:positionV relativeFrom="paragraph">
              <wp:posOffset>-848995</wp:posOffset>
            </wp:positionV>
            <wp:extent cx="6597650" cy="9776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1.1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瑞达消失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瑞达消失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3-01-18T09:21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