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康宇水处理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3415" cy="239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135" cy="233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50210" cy="222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8930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36545" cy="2126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53055" cy="2138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53055" cy="213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ang lin</cp:lastModifiedBy>
  <cp:lastPrinted>2019-05-13T11:16:00Z</cp:lastPrinted>
  <dcterms:modified xsi:type="dcterms:W3CDTF">2023-02-22T05:3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