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21310</wp:posOffset>
            </wp:positionH>
            <wp:positionV relativeFrom="paragraph">
              <wp:posOffset>-645160</wp:posOffset>
            </wp:positionV>
            <wp:extent cx="681291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47" t="3951" r="3543" b="27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无锡康宇水处理设备有限公司</w:t>
      </w:r>
      <w:bookmarkEnd w:id="0"/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37-2022-EnMs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06400" cy="2095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72" r="-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90525" cy="2774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75" r="-5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533400" cy="2768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72" r="-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023.2.2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0965</wp:posOffset>
            </wp:positionH>
            <wp:positionV relativeFrom="paragraph">
              <wp:posOffset>-789940</wp:posOffset>
            </wp:positionV>
            <wp:extent cx="6640195" cy="96691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289" t="13653" r="4362" b="20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66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无锡康宇水处理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37-2022-EnMs-2023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0640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172" r="-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13385" cy="293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75" r="-5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40640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9" t="-172" r="-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023.2.2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Wang lin</cp:lastModifiedBy>
  <cp:lastPrinted>2018-05-30T17:00:00Z</cp:lastPrinted>
  <dcterms:modified xsi:type="dcterms:W3CDTF">2023-02-23T15:58:00Z</dcterms:modified>
  <cp:revision>1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