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37-2022-EnMs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65"/>
        <w:gridCol w:w="676"/>
        <w:gridCol w:w="784"/>
        <w:gridCol w:w="92"/>
        <w:gridCol w:w="1659"/>
        <w:gridCol w:w="1053"/>
        <w:gridCol w:w="2211"/>
        <w:gridCol w:w="1283"/>
      </w:tblGrid>
      <w:tr>
        <w:trPr>
          <w:trHeight w:val="2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康宇水处理设备有限公司</w:t>
            </w:r>
            <w:bookmarkEnd w:id="2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蒋介中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10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87895678</w:t>
            </w:r>
            <w:bookmarkEnd w:id="4"/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5</w:t>
            </w:r>
            <w:bookmarkEnd w:id="5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官林镇工业集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官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官林镇工业集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官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供水设备、水处理环保设备制造所涉及的能源管理活动</w:t>
            </w:r>
            <w:bookmarkEnd w:id="17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0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国标联合认证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1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10T01:55:4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