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191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焦秀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瑞斯德石油机械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魏良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82010101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782010101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龙凤区光明产业园区光明南街</w:t>
            </w:r>
            <w:r>
              <w:rPr>
                <w:color w:val="000000"/>
                <w:szCs w:val="21"/>
              </w:rPr>
              <w:t>15-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专用设备及配件（含射孔枪配件、防垢剂集中加药装置、单井多相流量监测装置、电泵井控制柜、储油装置、抽油杆综合保护器、固控设备、抽油机传动系统调整装置、模块化加热装置、除垢装置、井口密封保护器）、污水处理设备、油田用仪器仪表、电子产品（数据采集器）、电动机、电气控制设备及配件（含隔离开关配件、断路器配件、电力金具、横担、金属接地极、非金属接地极、接地模块）、防爆电气、变压器的生产（有许可要求时在许可证范围内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秀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1.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3.1.4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</cp:lastModifiedBy>
  <cp:lastPrinted>2017-02-21T15:35:00Z</cp:lastPrinted>
  <dcterms:modified xsi:type="dcterms:W3CDTF">2023-01-06T03:20:43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53FC2C1C64B4BA529B18EC7C108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