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城关区教育系统学校人体测温设备采购项目（地址：拉萨市实验幼儿园、拉萨市实验小学东城分校；范围：系统集成服务）</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99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城关区教育系统学校人体测温设备采购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系统集成</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施中</w:t>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拉萨市实验幼儿园、拉萨市实验小学东城分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陈林</w:t>
            </w:r>
            <w:r>
              <w:rPr>
                <w:color w:val="000000"/>
              </w:rPr>
              <w:t>1898909090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90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2-12-23T07:51:00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