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西藏玖佰玖科技发展有限公司</w:t>
      </w:r>
      <w:bookmarkEnd w:id="0"/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1142-2021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/>
            </w:pPr>
            <w:bookmarkStart w:id="2" w:name="远程审核勾选"/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bookmarkEnd w:id="2"/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3" w:name="组织名称Add1"/>
      <w:r>
        <w:rPr>
          <w:szCs w:val="21"/>
        </w:rPr>
        <w:t>西藏玖佰玖科技发展有限公司</w:t>
      </w:r>
      <w:bookmarkEnd w:id="3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项目号：</w:t>
      </w:r>
      <w:bookmarkStart w:id="4" w:name="合同编号Add1"/>
      <w:r>
        <w:rPr>
          <w:rFonts w:cs="Arial"/>
          <w:sz w:val="24"/>
        </w:rPr>
        <w:t>1142-2021-Q-2022</w:t>
      </w:r>
      <w:bookmarkEnd w:id="4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■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24309</cp:lastModifiedBy>
  <cp:lastPrinted>2018-05-30T17:00:00Z</cp:lastPrinted>
  <dcterms:modified xsi:type="dcterms:W3CDTF">2022-12-23T07:49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