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12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胡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　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　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胡琳</cp:lastModifiedBy>
  <dcterms:modified xsi:type="dcterms:W3CDTF">2022-12-19T04:35:17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D24140DA436EA54E2B34900C3F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