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1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昊晨光化工研究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707390" cy="364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，胡琳</w:t>
            </w:r>
            <w:bookmarkEnd w:id="4"/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46430" cy="274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820420" cy="319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480"/>
        <w:jc w:val="both"/>
        <w:rPr>
          <w:rFonts w:ascii="宋体" w:hAnsi="宋体" w:cs="宋体"/>
          <w:spacing w:val="-20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 xml:space="preserve">日         </w:t>
      </w:r>
      <w:r>
        <w:rPr>
          <w:rFonts w:ascii="宋体" w:hAnsi="宋体" w:cs="宋体"/>
          <w:spacing w:val="-20"/>
        </w:rPr>
        <w:t xml:space="preserve">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2-12-21T13:19:1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45D7A826417FBC49FA1F59391E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