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60"/>
        <w:gridCol w:w="810"/>
        <w:gridCol w:w="630"/>
        <w:gridCol w:w="510"/>
        <w:gridCol w:w="1380"/>
        <w:gridCol w:w="1305"/>
        <w:gridCol w:w="2265"/>
        <w:gridCol w:w="756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化工股份有限公司石家庄炼化分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125571</w:t>
            </w:r>
            <w:bookmarkEnd w:id="4"/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54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石炼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石炼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车用汽油、普通柴油、车用柴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所涉及的能源管理活动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1T02:43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