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39"/>
        <w:gridCol w:w="731"/>
        <w:gridCol w:w="983"/>
        <w:gridCol w:w="172"/>
        <w:gridCol w:w="1545"/>
        <w:gridCol w:w="220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石油化工股份有限公司石家庄炼化分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健</w:t>
            </w:r>
            <w:bookmarkEnd w:id="3"/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125571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54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石炼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石炼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车用汽油、普通柴油、车用柴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所涉及的能源管理活动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12-21T01:51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