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市龙泉驿区十陵禽业合作社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48635" cy="2287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30220" cy="22739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30220" cy="227393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92120" cy="22447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2-24T13:48:1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