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80"/>
        <w:gridCol w:w="528"/>
        <w:gridCol w:w="541"/>
        <w:gridCol w:w="9"/>
        <w:gridCol w:w="1598"/>
        <w:gridCol w:w="2576"/>
        <w:gridCol w:w="2698"/>
        <w:gridCol w:w="719"/>
      </w:tblGrid>
      <w:tr>
        <w:trPr>
          <w:trHeight w:val="2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十陵禽业合作社</w:t>
            </w:r>
            <w:bookmarkEnd w:id="2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0683087</w:t>
            </w:r>
            <w:bookmarkEnd w:id="4"/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8</w:t>
            </w:r>
            <w:bookmarkEnd w:id="5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驿区十陵街道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四川省成都市金堂县高板镇杨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四川省成都市龙泉驿区十陵街道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成都市龙泉驿区十陵禽业合作社生产、养殖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四川省成都市金堂县高板镇杨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有机肥、微生物肥料的生产，蛋鸡的养殖</w:t>
            </w:r>
            <w:bookmarkEnd w:id="13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1.04.07;12.01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1.04.07;12.01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1.04.07;12.01.05;29.12.00</w:t>
            </w:r>
            <w:bookmarkEnd w:id="15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鸡蛋、牧草种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资质范围内有机肥、微生物肥料的生产和销售；蛋鸡的养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有机肥、微生物肥料的生产和销售；蛋鸡的养殖；鸡蛋、牧草种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有机肥、微生物肥料的生产和销售；蛋鸡的养殖；鸡蛋、牧草种子的销售所涉及场所的相关职业健康安全管理活动</w:t>
            </w:r>
            <w:bookmarkEnd w:id="16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5,29.12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5,29.12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寿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82079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1.04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1.04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1.04.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英县润丰禽业专业合作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2-20T08:11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