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市龙泉驿区十陵禽业合作社</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8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0400</wp:posOffset>
            </wp:positionH>
            <wp:positionV relativeFrom="paragraph">
              <wp:posOffset>12382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20T08:11:0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