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市龙泉驿区十陵禽业合作社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8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bookmarkStart w:id="2" w:name="组织名称Add1"/>
      <w:r>
        <w:rPr/>
        <w:t>成都市龙泉驿区十陵禽业合作社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85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会议地点：</w:t>
      </w:r>
      <w:r>
        <w:rPr>
          <w:lang w:eastAsia="zh-CN"/>
        </w:rPr>
        <w:t>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3-01-01T08:42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