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市龙泉驿区十陵禽业合作社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驿区十陵街道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四川省成都市金堂县高板镇杨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四川省成都市龙泉驿区十陵街道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驿区十陵街道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鸡蛋、牧草种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资质范围内有机肥、微生物肥料的生产和销售；蛋鸡的养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有机肥、微生物肥料的生产和销售；蛋鸡的养殖；鸡蛋、牧草种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有机肥、微生物肥料的生产和销售；蛋鸡的养殖；鸡蛋、牧草种子的销售所涉及场所的相关职业健康安全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寿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820799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1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2-12-20T08:06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