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市龙泉驿区十陵禽业合作社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85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0</wp:posOffset>
            </wp:positionH>
            <wp:positionV relativeFrom="paragraph">
              <wp:posOffset>4445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2.2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2-20T08:06:2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