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281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巨晟石油机械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焦秀伟</w:t>
            </w:r>
            <w:bookmarkEnd w:id="3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240" cy="324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崔敬民</w:t>
            </w:r>
            <w:bookmarkEnd w:id="4"/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2-12-19T00:35:42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2DFA0EE9442959332CCDE825C44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