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8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红星凯瑞工贸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49225</wp:posOffset>
                  </wp:positionV>
                  <wp:extent cx="383540" cy="2952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3</w:t>
      </w:r>
      <w:r>
        <w:rPr>
          <w:rFonts w:ascii="宋体" w:hAnsi="宋体" w:cs="宋体"/>
          <w:spacing w:val="-20"/>
        </w:rPr>
        <w:t xml:space="preserve">日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3-01-07T15:03:0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C636194946BAAC0CA242D950AC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