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6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天健工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97155</wp:posOffset>
                  </wp:positionV>
                  <wp:extent cx="508635" cy="3911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1-05T11:44:4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9EEF7B32743D69008C7ACB656E9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