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6-201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天健工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海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27009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927009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眉县首善镇余管营汽车零部件加工基地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及汽车零部件加工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7625</wp:posOffset>
                  </wp:positionH>
                  <wp:positionV relativeFrom="paragraph">
                    <wp:posOffset>27940</wp:posOffset>
                  </wp:positionV>
                  <wp:extent cx="361315" cy="27813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21590</wp:posOffset>
                  </wp:positionV>
                  <wp:extent cx="361315" cy="27813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1-05T11:39:2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49A4C4614AE6BC0A6E8FF28C2E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