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36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宝鸡丰信机械铸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drawing>
                <wp:inline distT="0" distB="0" distL="0" distR="0">
                  <wp:extent cx="508635" cy="391160"/>
                  <wp:effectExtent l="0" t="0" r="0" b="0"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22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3-01-04T12:30:29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41DCCA3624307B821299083D473D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