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丰信机械铸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远程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8950</wp:posOffset>
            </wp:positionH>
            <wp:positionV relativeFrom="paragraph">
              <wp:posOffset>-788670</wp:posOffset>
            </wp:positionV>
            <wp:extent cx="7259955" cy="105365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3-01-03T07:31:3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003DDCF5E42AC8ACB2C7A4131405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