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6-201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丰信机械铸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9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云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67444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67444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雍川镇马江村马江街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制造、铸造及炉前材料经销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auto" w:line="360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905</wp:posOffset>
                  </wp:positionV>
                  <wp:extent cx="318135" cy="2444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76200</wp:posOffset>
                  </wp:positionV>
                  <wp:extent cx="318135" cy="24447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6</w:t>
            </w:r>
          </w:p>
        </w:tc>
      </w:tr>
      <w:tr>
        <w:trPr>
          <w:trHeight w:val="94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1-03T06:38:1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4E00D5F14D82B2361BD0CFACB5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