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嘉优格铝业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如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9937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高新技术产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高新技术产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;17.06.02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型材、木纹窗及建筑装潢型材的生产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7005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锦鹏铝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7:52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