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84"/>
        <w:gridCol w:w="8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嘉优格铝业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如娟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99378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高新技术产业园区东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高新技术产业园区东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;17.06.02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型材、木纹窗及建筑装潢型材的生产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冬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70053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锦鹏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5T07:49:2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