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迪赛因建设工程设计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迪赛因建设工程设计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2-17T03:1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