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35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36"/>
        <w:gridCol w:w="620"/>
        <w:gridCol w:w="703"/>
        <w:gridCol w:w="57"/>
        <w:gridCol w:w="1371"/>
        <w:gridCol w:w="2001"/>
        <w:gridCol w:w="2106"/>
        <w:gridCol w:w="1143"/>
      </w:tblGrid>
      <w:tr>
        <w:trPr>
          <w:trHeight w:val="2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迪赛因建设工程设计有限公司</w:t>
            </w:r>
            <w:bookmarkEnd w:id="2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况坪治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23736645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0</w:t>
            </w:r>
            <w:bookmarkEnd w:id="5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恢复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bookmarkEnd w:id="10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九龙坡区石桥铺渝州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4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渝中区长江一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地产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bookmarkEnd w:id="12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1.01;34.01.02</w:t>
            </w:r>
            <w:bookmarkEnd w:id="16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的市政工程、建筑工程、风景园林工程设计</w:t>
            </w:r>
            <w:bookmarkEnd w:id="17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1.01,34.01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12-15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1615542943@qq.com</cp:lastModifiedBy>
  <cp:lastPrinted>2018-05-31T08:24:00Z</cp:lastPrinted>
  <dcterms:modified xsi:type="dcterms:W3CDTF">2022-12-17T02:34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