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Cs w:val="22"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cs="Arial" w:eastAsia="黑体;SimHei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设计部门主要根据甲方提供的图纸、勘察资料等进行设计，不用勘察、测量。设计成果通过评审鉴定方式确认，不涉及检测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71500" cy="432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MS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135-2021-Q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迪赛因建设工程设计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2-17T04:02:00Z</dcterms:modified>
  <cp:revision>20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