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沈阳福特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2-26T02:30:16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2068754164018A2AD91C35635DD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