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r>
              <w:rPr>
                <w:rFonts w:ascii="宋体" w:hAnsi="宋体" w:cs="宋体"/>
                <w:bCs/>
                <w:sz w:val="24"/>
              </w:rPr>
              <w:t>沈阳福特办公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r>
              <w:rPr>
                <w:rFonts w:ascii="宋体" w:hAnsi="宋体" w:cs="宋体"/>
                <w:bCs/>
                <w:sz w:val="24"/>
              </w:rPr>
              <w:t>沈阳市于洪区于洪乡东民村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r>
              <w:rPr>
                <w:rFonts w:ascii="宋体" w:hAnsi="宋体" w:cs="宋体"/>
                <w:bCs/>
                <w:sz w:val="24"/>
              </w:rPr>
              <w:t>沈阳市新民市胡台镇李范屯村的工厂店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辽宁省沈阳市铁西区北一西路金谷平台大厦</w:t>
            </w:r>
            <w:r>
              <w:rPr>
                <w:rFonts w:cs="宋体" w:ascii="宋体" w:hAnsi="宋体"/>
                <w:bCs/>
                <w:sz w:val="24"/>
              </w:rPr>
              <w:t>511</w:t>
            </w:r>
            <w:r>
              <w:rPr>
                <w:rFonts w:ascii="宋体" w:hAnsi="宋体" w:cs="宋体"/>
                <w:bCs/>
                <w:sz w:val="24"/>
              </w:rPr>
              <w:t>（常驻办公地址）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lang w:eastAsia="zh-CN"/>
              </w:rPr>
              <w:t>☑</w:t>
            </w:r>
            <w:r>
              <w:rPr>
                <w:rFonts w:cs="宋体"/>
                <w:bCs/>
                <w:sz w:val="24"/>
                <w:szCs w:val="24"/>
              </w:rPr>
              <w:t>服务认证（品牌）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B/T27925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bookmarkStart w:id="6" w:name="审核范围"/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品牌名：盛辉福特。品牌使用范围：家具</w:t>
            </w:r>
            <w:r>
              <w:rPr>
                <w:rFonts w:ascii="宋体" w:hAnsi="宋体" w:cs="Times New Roman"/>
                <w:color w:val="000000"/>
                <w:sz w:val="24"/>
              </w:rPr>
              <w:t>、制式营具、学生课桌椅、公寓床、餐桌椅、钢木家具、密集架、木制家具、板式家具、软体家具、宾馆客房家具、校用家具、实验台及实验室家具、医用家具（需资质许可要求除外）、钢制柜、教学设备、书架、货架、酒店家具、橱柜、衣柜的品牌服务（销售的技术支持、配送安装、维修服务、退换货、投诉处理）</w:t>
            </w:r>
            <w:bookmarkEnd w:id="6"/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五星级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）。</w:t>
            </w:r>
          </w:p>
          <w:p>
            <w:pPr>
              <w:pStyle w:val="Style17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Arial" w:ascii="Wingdings 2;Wingdings" w:hAnsi="Wingdings 2;Wingdings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;Wingdings" w:hAnsi="Wingdings 2;Wingdings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ascii="Tahoma" w:hAnsi="Tahoma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ahoma" w:hAnsi="Tahoma"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59255</wp:posOffset>
                  </wp:positionH>
                  <wp:positionV relativeFrom="paragraph">
                    <wp:posOffset>7620</wp:posOffset>
                  </wp:positionV>
                  <wp:extent cx="741680" cy="36322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19" r="-58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pacing w:lineRule="exact" w:line="400"/>
              <w:jc w:val="left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ind w:firstLine="1440"/>
              <w:jc w:val="left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简单</cp:lastModifiedBy>
  <cp:lastPrinted>2012-12-12T15:39:00Z</cp:lastPrinted>
  <dcterms:modified xsi:type="dcterms:W3CDTF">2022-12-26T02:29:33Z</dcterms:modified>
  <cp:revision>6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075C9B3B142ECA686339CF129D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