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沈阳福特办公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司名牌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-1101090</wp:posOffset>
                  </wp:positionV>
                  <wp:extent cx="3472180" cy="15627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办公室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-1117600</wp:posOffset>
                  </wp:positionV>
                  <wp:extent cx="3271520" cy="14732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97790</wp:posOffset>
                  </wp:positionV>
                  <wp:extent cx="1423035" cy="189801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lang w:val="en-US" w:eastAsia="zh-CN" w:bidi="ar-SA"/>
              </w:rPr>
              <w:t>厂区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2-26T23:42:48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