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0-2022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00"/>
        <w:gridCol w:w="796"/>
        <w:gridCol w:w="1150"/>
        <w:gridCol w:w="1438"/>
        <w:gridCol w:w="557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福特办公家具有限公司</w:t>
            </w:r>
            <w:bookmarkEnd w:id="2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国辉</w:t>
            </w:r>
            <w:bookmarkEnd w:id="3"/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69969933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于洪区于洪乡东民村</w:t>
            </w:r>
            <w:bookmarkEnd w:id="12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铁西区北一西路金谷平台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常驻办公地址）</w:t>
            </w:r>
            <w:bookmarkEnd w:id="13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沈阳福特办公家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、制式营具、学生课桌椅、公寓床、餐桌椅、钢木家具、密集架、木制家具、板式家具、软体家具、宾馆客房家具、校用家具、实验台及实验室家具、医用家具（需资质许可要求除外）、钢制柜、教学设备、书架、货架、酒店家具、橱柜、衣柜的品牌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5T03:05:4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