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3"/>
        <w:gridCol w:w="693"/>
        <w:gridCol w:w="800"/>
        <w:gridCol w:w="72"/>
        <w:gridCol w:w="1430"/>
        <w:gridCol w:w="1276"/>
        <w:gridCol w:w="2198"/>
        <w:gridCol w:w="1297"/>
      </w:tblGrid>
      <w:tr>
        <w:trPr>
          <w:trHeight w:val="2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天健工贸有限公司</w:t>
            </w:r>
            <w:bookmarkEnd w:id="2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海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2700909</w:t>
            </w:r>
            <w:bookmarkEnd w:id="4"/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陈仓区阳平宏达工业园</w:t>
            </w:r>
            <w:bookmarkEnd w:id="9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眉县首善镇余管营汽车零部件加工基地</w:t>
            </w:r>
            <w:bookmarkEnd w:id="10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型汽车变速箱壳体、离合器壳体的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炼、铸造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销售所涉及场所的相关环境管理活动</w:t>
            </w:r>
            <w:bookmarkEnd w:id="15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9T02:42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