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宝鸡天健工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29-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593090</wp:posOffset>
            </wp:positionH>
            <wp:positionV relativeFrom="paragraph">
              <wp:posOffset>66040</wp:posOffset>
            </wp:positionV>
            <wp:extent cx="651510" cy="5410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651510" cy="5410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12-24T00:45:5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