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宝鸡市红星凯瑞工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03600" cy="5219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32830" cy="27724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8100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7905" cy="45732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12-23T05:17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