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市红星凯瑞工贸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27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84785</wp:posOffset>
                  </wp:positionV>
                  <wp:extent cx="625475" cy="518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04470</wp:posOffset>
                  </wp:positionV>
                  <wp:extent cx="625475" cy="5187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宝鸡市红星凯瑞工贸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27-2022-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3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53670</wp:posOffset>
                  </wp:positionV>
                  <wp:extent cx="625475" cy="518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220345</wp:posOffset>
                  </wp:positionV>
                  <wp:extent cx="625475" cy="51879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12-23T05:09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