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7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62"/>
        <w:gridCol w:w="574"/>
        <w:gridCol w:w="597"/>
        <w:gridCol w:w="16"/>
        <w:gridCol w:w="1671"/>
        <w:gridCol w:w="2440"/>
        <w:gridCol w:w="2568"/>
        <w:gridCol w:w="705"/>
      </w:tblGrid>
      <w:tr>
        <w:trPr>
          <w:trHeight w:val="2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红星凯瑞工贸有限公司</w:t>
            </w:r>
            <w:bookmarkEnd w:id="2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总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9173931</w:t>
            </w:r>
            <w:bookmarkEnd w:id="4"/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6</w:t>
            </w:r>
            <w:bookmarkEnd w:id="5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汽车工业园陕六路三号</w:t>
            </w:r>
            <w:bookmarkEnd w:id="9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汽车工业园陕六路三号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宝鸡市红星凯瑞工贸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陕西省宝鸡市陈仓区钓渭镇红星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黑色金属铸造件、锻造件和机加工件的生产所涉及场所的相关环境管理活动</w:t>
            </w:r>
            <w:bookmarkEnd w:id="11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17.10.02</w:t>
            </w:r>
            <w:bookmarkEnd w:id="13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金属铸造件、锻造件和机加工件的生产所涉及场所的相关环境管理活动</w:t>
            </w:r>
            <w:bookmarkEnd w:id="14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5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2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17.10.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17.10.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12-23T05:20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