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369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高特控股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08880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08880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溪美街道成功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12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12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12-26T04:2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18FB407C46C6BBDA27FD00DEE8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