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336-2022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98"/>
        <w:gridCol w:w="1601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牡丹江市井田石油钻采配件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时晓冬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5399988</w:t>
            </w:r>
            <w:bookmarkEnd w:id="4"/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4539998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牡丹江市爱民区东地明街希望家园北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专用工具（封隔器、桥塞、配水器、配注器、油管锚、堵水器）、一般试采工具、井下工具的生产和服务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3687768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敬民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934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4524781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50875" cy="3213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drawing>
                <wp:inline distT="0" distB="0" distL="0" distR="0">
                  <wp:extent cx="711200" cy="25336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50875" cy="3213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2.12.14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2.12.1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</cp:lastModifiedBy>
  <cp:lastPrinted>2017-02-16T13:38:00Z</cp:lastPrinted>
  <dcterms:modified xsi:type="dcterms:W3CDTF">2022-12-17T14:09:32Z</dcterms:modified>
  <cp:revision>4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E076E98EB4F1FAE7B1C01B01137D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