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鼎帅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1355" cy="216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5495" cy="2740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5100" cy="191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12-24T00:48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